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раснознам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3154, Орловская область, Болховский район, д.Знаменское, ул.Школьная, д.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8 (48640) 2-65-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12700</wp:posOffset>
            </wp:positionV>
            <wp:extent cx="1762125" cy="1350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БО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аснознаменская основна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школ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 /А.В. Естина/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 № 74а/1-ОД  от 30.08.2022 г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 методического совета на 2022-202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628" w:type="dxa"/>
        <w:jc w:val="left"/>
        <w:tblInd w:w="-5" w:type="dxa"/>
        <w:tblLayout w:type="fixed"/>
        <w:tblCellMar>
          <w:top w:w="9" w:type="dxa"/>
          <w:left w:w="113" w:type="dxa"/>
          <w:bottom w:w="0" w:type="dxa"/>
          <w:right w:w="60" w:type="dxa"/>
        </w:tblCellMar>
      </w:tblPr>
      <w:tblGrid>
        <w:gridCol w:w="602"/>
        <w:gridCol w:w="6805"/>
        <w:gridCol w:w="1205"/>
        <w:gridCol w:w="2016"/>
      </w:tblGrid>
      <w:tr>
        <w:trPr>
          <w:trHeight w:val="7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ка методических заседа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/ исполнители </w:t>
            </w:r>
          </w:p>
        </w:tc>
      </w:tr>
      <w:tr>
        <w:trPr>
          <w:trHeight w:val="31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Анализ методической работы школы за 2021-2022 учебный год и планирование методической работы на 2022-2023 учебный год. Анализ ГИА-2022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Обсуждение и согласование рабочих программ, календарно-тематических планов, КИМов по предметам, программ элективных курсов, внеурочной деятельности, программ дополнительного образования. Согласование планов работы ШМО, графика проведения предметных недель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школьного этапа ВСОШ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Подготовка и проведение ВПР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 одаренными детьми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 учителя- предметники </w:t>
            </w:r>
          </w:p>
        </w:tc>
      </w:tr>
      <w:tr>
        <w:trPr>
          <w:trHeight w:val="19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роблема адаптации обучающихся 1,5 классов. </w:t>
            </w:r>
          </w:p>
          <w:p>
            <w:pPr>
              <w:pStyle w:val="Normal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Подведение и обсуждение итогов школьного этапа ВСОШ и ВПР в 2022-2023 учебном году. Разработка индивидуальных планов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Мониторинг педагогических и методических затруднений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Организация работы педагогов по самообразованию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, руководители ШМО, учителя- предметники </w:t>
            </w:r>
          </w:p>
        </w:tc>
      </w:tr>
      <w:tr>
        <w:trPr>
          <w:trHeight w:val="11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Итоги мониторинга успеваемости обучающихся школ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лугодие 2022-2023 учеб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Анализ результатов муниципального этапа ВСО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Организация итоговой аттестации 9 класс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, руководители ШМО, учителя- предметники </w:t>
            </w:r>
          </w:p>
        </w:tc>
      </w:tr>
      <w:tr>
        <w:trPr>
          <w:trHeight w:val="1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Итоги мониторинга успеваемости обучающихся за 2022-2023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Организация повышения квалификации педагогов в 2022-2023уч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Итоги работы за год. Планирование методической работы на 2023-2024 уч.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, руководители ШМО, учителя- предметн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38:00Z</dcterms:created>
  <dc:creator>admin</dc:creator>
  <dc:description/>
  <cp:keywords/>
  <dc:language>en-US</dc:language>
  <cp:lastModifiedBy>Пользователь</cp:lastModifiedBy>
  <dcterms:modified xsi:type="dcterms:W3CDTF">2023-03-09T18:38:00Z</dcterms:modified>
  <cp:revision>6</cp:revision>
  <dc:subject/>
  <dc:title/>
</cp:coreProperties>
</file>